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ЛЕБЕД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u w:val="single"/>
        </w:rPr>
        <w:t>14 мая</w:t>
      </w:r>
      <w:r>
        <w:rPr>
          <w:b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2021г</w:t>
      </w:r>
      <w:r>
        <w:rPr>
          <w:color w:val="000000"/>
          <w:sz w:val="22"/>
          <w:szCs w:val="22"/>
        </w:rPr>
        <w:t>.                                                           N 1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.Лебед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76835</wp:posOffset>
                </wp:positionV>
                <wp:extent cx="2771140" cy="1129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О порядке разработки и утверждения бюджетного прогноза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</w:rPr>
                              <w:t> Лебедевск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ельского поселения на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</w:rPr>
                              <w:t xml:space="preserve"> долгосрочный 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88.9pt;mso-wrap-distance-left:9.05pt;mso-wrap-distance-right:9.05pt;mso-wrap-distance-top:0pt;mso-wrap-distance-bottom:0pt;margin-top:6.0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О порядке разработки и утверждения бюджетного прогноза</w:t>
                      </w:r>
                      <w:r>
                        <w:rPr>
                          <w:color w:val="000000"/>
                          <w:kern w:val="2"/>
                          <w:sz w:val="28"/>
                        </w:rPr>
                        <w:t> Лебедевск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bCs/>
                          <w:color w:val="000000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сельского поселения на</w:t>
                      </w:r>
                      <w:r>
                        <w:rPr>
                          <w:color w:val="000000"/>
                          <w:kern w:val="2"/>
                          <w:sz w:val="28"/>
                        </w:rPr>
                        <w:t xml:space="preserve"> долгосрочный 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пери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</w:t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99/901714433/XA00ME82O0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статьей 170.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99/901714433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Бюджетного кодекса Российской Федерации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оложением о бюджетном процессе в Лебедевском сельском поселен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Лебедевского сельского поселения ПОСТАНОВЛЯЕТ</w:t>
      </w:r>
      <w:r>
        <w:rPr>
          <w:sz w:val="28"/>
        </w:rPr>
        <w:t>: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 xml:space="preserve">         </w:t>
      </w:r>
      <w:r>
        <w:rPr>
          <w:rFonts w:cs="Georgia" w:ascii="Georgia" w:hAnsi="Georgia"/>
          <w:color w:val="000000"/>
        </w:rPr>
        <w:t>  </w:t>
      </w:r>
      <w:r>
        <w:rPr>
          <w:color w:val="000000"/>
          <w:sz w:val="28"/>
          <w:szCs w:val="28"/>
        </w:rPr>
        <w:t>1. Утвердить прилагаемый Порядок разработки и утверждения бюджетного прогноза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бедевского сельского поселения </w:t>
      </w:r>
      <w:r>
        <w:rPr>
          <w:color w:val="000000"/>
          <w:sz w:val="28"/>
          <w:szCs w:val="28"/>
        </w:rPr>
        <w:t>на долгосроч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 Контроль за исполнением настоящего постановления возложить на главного бухгалтера администрации</w:t>
      </w:r>
      <w:r>
        <w:rPr>
          <w:sz w:val="28"/>
          <w:szCs w:val="28"/>
        </w:rPr>
        <w:t xml:space="preserve"> Лебедевского сельского поселения</w:t>
      </w:r>
      <w:r>
        <w:rPr>
          <w:color w:val="000000"/>
          <w:sz w:val="28"/>
          <w:szCs w:val="28"/>
        </w:rPr>
        <w:t xml:space="preserve"> Т.В.Шатох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Глава Лебеде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А.Д.Пан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jc w:val="center"/>
        <w:rPr>
          <w:color w:val="000000"/>
        </w:rPr>
      </w:pPr>
      <w:r>
        <w:rPr>
          <w:rFonts w:cs="Georgia" w:ascii="Georgia" w:hAnsi="Georgia"/>
          <w:color w:val="000000"/>
        </w:rPr>
        <w:t>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</w:rPr>
        <w:t>УТВЕРЖДЕН</w:t>
      </w:r>
      <w:r>
        <w:rPr>
          <w:color w:val="000000"/>
          <w:sz w:val="28"/>
          <w:szCs w:val="28"/>
        </w:rPr>
        <w:br/>
        <w:t>                    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                                        постановлением администрации</w:t>
        <w:br/>
        <w:t>                                                                    </w:t>
      </w:r>
      <w:r>
        <w:rPr>
          <w:color w:val="000000"/>
          <w:sz w:val="28"/>
        </w:rPr>
        <w:t> Лебедевского сельского поселения</w:t>
      </w:r>
    </w:p>
    <w:p>
      <w:pPr>
        <w:pStyle w:val="Normal"/>
        <w:spacing w:before="0" w:after="223"/>
        <w:jc w:val="center"/>
        <w:rPr>
          <w:color w:val="000000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т 14.05.2021г. № 15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Порядок</w:t>
        <w:br/>
        <w:t>разработки и утверждения бюджетного прогноза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Лебедевского сельского поселения </w:t>
      </w:r>
      <w:r>
        <w:rPr>
          <w:color w:val="000000"/>
          <w:sz w:val="28"/>
          <w:szCs w:val="28"/>
        </w:rPr>
        <w:t>на долгосрочный перио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 xml:space="preserve">1. Настоящий Порядок определяет правила разработки и утверждения, период действия, требования к составу и содержанию бюджетного прогноза 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  <w:szCs w:val="28"/>
        </w:rPr>
        <w:t xml:space="preserve"> на долгосрочный период (далее именуются соответственно - порядок, Бюджетный прогноз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2. Бюджетный прогноз разрабатывается и утверждается каждые три года на шесть л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зработка (изменение) Бюджетного прогноза осуществляется  администрацией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  <w:szCs w:val="28"/>
        </w:rPr>
        <w:t xml:space="preserve"> (далее именуется – Администрация) на основе прогноза (изменений прогноза) социально-экономического развития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  <w:szCs w:val="28"/>
        </w:rPr>
        <w:t xml:space="preserve"> на долгосрочный период (далее именуются соответственно - Долгосрочный прогноз, изменения Долгосрочного прогноза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Бюджетный прогноз может быть изменен с учетом изменения прогноза социально-экономического развития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  <w:szCs w:val="28"/>
        </w:rPr>
        <w:t xml:space="preserve"> на соответствующий период без продления периода его действ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3. Проект Бюджетного прогноза (проект изменений Бюджетного прогноза) направляется в Совет депутатов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  <w:szCs w:val="28"/>
        </w:rPr>
        <w:t xml:space="preserve"> одновременно с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проектом решения о бюджете на очередной финансовый год и на планов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4. Бюджетный прогноз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прогноз параметров бюджета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  <w:szCs w:val="28"/>
        </w:rPr>
        <w:t xml:space="preserve"> (далее именуется - Прогноз параметров) с учетом выбранного сценария Долгосрочного прогноза, в том числе доходы, расходы, дефицит (</w:t>
      </w:r>
      <w:r>
        <w:rPr>
          <w:color w:val="000000"/>
          <w:sz w:val="28"/>
        </w:rPr>
        <w:t>профицит</w:t>
      </w:r>
      <w:r>
        <w:rPr>
          <w:color w:val="000000"/>
          <w:sz w:val="28"/>
          <w:szCs w:val="28"/>
        </w:rPr>
        <w:t xml:space="preserve">) местного бюджета, а также прогнозируемый объем государственного долга 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  <w:szCs w:val="28"/>
        </w:rPr>
        <w:t xml:space="preserve"> и ожидаемый объем расходов на его обслужи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показатели финансового обеспечения муниципальных программ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  <w:szCs w:val="28"/>
        </w:rPr>
        <w:t xml:space="preserve"> на период их действ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3) основные подходы к формированию налоговой, бюджетной и долговой политики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  <w:szCs w:val="28"/>
        </w:rPr>
        <w:t xml:space="preserve"> на долгосрочный пери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 Прогноз параметров составляется по форме согласно</w:t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81/227139/chely_363_p_61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риложению 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к настоящему Поряд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. Информация о показателях финансового обеспечения муниципальных программ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  <w:szCs w:val="28"/>
        </w:rPr>
        <w:t xml:space="preserve"> на период их действия составляется по форме согласно</w:t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81/227139/chely_363_p_69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риложению 2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к настоящему Поряд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7. Финансовый орган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</w:rPr>
        <w:t xml:space="preserve">в сроки, установленные Порядком составления проекта местного бюджета, утвержденным постановлением администрации 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</w:rPr>
        <w:t xml:space="preserve"> от 20.12.2019 г. № 38 «Об утверждении порядка составления проекта бюджета 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</w:rPr>
        <w:t xml:space="preserve"> на очередной финансовый год и плановый период», направляет в Администрацию  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</w:rPr>
        <w:t> проект Бюджетного прогноза в составе материалов к проекту решения о бюджете на очередной финансовый год и плановый пери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в срок, не превышающий двух месяцев со дня официального опубликования</w:t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81/155032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решения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 бюджете на очередной финансовый год и плановый период, представляет в Администрацию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  <w:szCs w:val="28"/>
        </w:rPr>
        <w:t xml:space="preserve"> для рассмотрения и утверждения Бюджетный прогноз (изменения Бюджетного прогноза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9. Утверждение Бюджетного прогноза (изменений Бюджетного прогноза)</w:t>
      </w:r>
      <w:r>
        <w:rPr>
          <w:color w:val="000000"/>
          <w:sz w:val="28"/>
        </w:rPr>
        <w:t> 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  <w:szCs w:val="28"/>
        </w:rPr>
        <w:t xml:space="preserve"> осуществляется Администрацией 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  <w:szCs w:val="28"/>
        </w:rPr>
        <w:t xml:space="preserve"> в срок, не превышающий двух месяцев со дня официального опубликования</w:t>
      </w:r>
      <w:r>
        <w:rPr>
          <w:color w:val="000000"/>
          <w:sz w:val="28"/>
        </w:rPr>
        <w:t>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81/198146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решения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 бюджете на очередной финансовый год и на плановый период.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81/227139/chely_363_p_61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риложение 1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br/>
        <w:t xml:space="preserve">к Порядку разработк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я бюджетного прогноза</w:t>
        <w:br/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  <w:szCs w:val="28"/>
        </w:rPr>
        <w:br/>
        <w:t>на долгосрочный пери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араметров бюджета </w:t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__ - 20__ г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млн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13"/>
        <w:gridCol w:w="629"/>
        <w:gridCol w:w="629"/>
        <w:gridCol w:w="629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расходы на обслуживание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муниципального дол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1jur.ru/" \l "/document/81/227139/chely_363_p_61/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 xml:space="preserve">Приложение 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  <w:br/>
        <w:t xml:space="preserve">к Порядку разработк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я бюджетного прогноза</w:t>
        <w:br/>
      </w:r>
      <w:r>
        <w:rPr>
          <w:sz w:val="28"/>
          <w:szCs w:val="28"/>
        </w:rPr>
        <w:t>Лебедевского сельского поселения</w:t>
      </w:r>
      <w:r>
        <w:rPr>
          <w:color w:val="000000"/>
          <w:sz w:val="28"/>
          <w:szCs w:val="28"/>
        </w:rPr>
        <w:br/>
        <w:t>на долгосрочный пери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ного бюджета на финансовое обеспечение реализ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программ </w:t>
      </w:r>
      <w:r>
        <w:rPr>
          <w:sz w:val="28"/>
          <w:szCs w:val="28"/>
        </w:rPr>
        <w:t>Лебед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26"/>
        <w:gridCol w:w="726"/>
        <w:gridCol w:w="726"/>
        <w:gridCol w:w="725"/>
        <w:gridCol w:w="725"/>
        <w:gridCol w:w="725"/>
        <w:gridCol w:w="725"/>
        <w:gridCol w:w="725"/>
        <w:gridCol w:w="725"/>
        <w:gridCol w:w="725"/>
        <w:gridCol w:w="726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*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_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№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№ 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</w:t>
      </w:r>
      <w:r>
        <w:rPr>
          <w:color w:val="000000"/>
          <w:sz w:val="28"/>
          <w:szCs w:val="28"/>
        </w:rPr>
        <w:t xml:space="preserve">Суммы указываются на период действия муниципальной программы </w:t>
      </w:r>
      <w:r>
        <w:rPr>
          <w:sz w:val="28"/>
          <w:szCs w:val="28"/>
        </w:rPr>
        <w:t>Лебеде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3:00Z</dcterms:created>
  <dc:creator>User</dc:creator>
  <dc:description/>
  <cp:keywords/>
  <dc:language>en-US</dc:language>
  <cp:lastModifiedBy>1</cp:lastModifiedBy>
  <cp:lastPrinted>2021-05-18T11:50:00Z</cp:lastPrinted>
  <dcterms:modified xsi:type="dcterms:W3CDTF">2021-05-18T06:51:00Z</dcterms:modified>
  <cp:revision>8</cp:revision>
  <dc:subject/>
  <dc:title> </dc:title>
</cp:coreProperties>
</file>